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zcla para Hornea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vo de Hornea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nea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ocolat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carbonato de Sodi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zúcar Moren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geas para Hornea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geas para Hornear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c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rina de maíz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icen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átiles Picado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rin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rina de Trig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ig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rin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rina para Past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rina Preparad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rin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rin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alletas Graha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n Rallad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alletas de Soda Molida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nulado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zúca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che Deshidratada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eche en Polv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zúcar Impalpabl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gea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a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átil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n Endulzar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n endulza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ca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geas de color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ece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ec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acardo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stacho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ní Crudo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ní Enter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ní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ueces Macadamia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ece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ocino en Trocito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joles Pint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llar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jole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jol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n Rallad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litos de Pa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deo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deo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deos Chino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uton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ta Jumbo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sañ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nguin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caron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caroni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deos Ancho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ideos Ramen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mesa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eso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juelas de Pap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roz de Grano Larg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rroz Silvestre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roz Blanco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roz Integr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roz de Grano Media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roz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roz Instantáneo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pagueti Fi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paguet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zcla para Relle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leno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co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it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érmen de Trig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32:00Z</dcterms:created>
  <dc:creator>Nanette Robuck</dc:creator>
  <dc:description/>
  <cp:keywords/>
  <dc:language>en-US</dc:language>
  <cp:lastModifiedBy>USA1</cp:lastModifiedBy>
  <cp:lastPrinted>2008-11-13T21:36:00Z</cp:lastPrinted>
  <dcterms:modified xsi:type="dcterms:W3CDTF">2008-11-18T21:36:00Z</dcterms:modified>
  <cp:revision>6</cp:revision>
  <dc:subject/>
  <dc:title>Almonds</dc:title>
</cp:coreProperties>
</file>